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11: Geschäftsprozesse erfolgsorientiert steuer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3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bidi="he-IL"/>
              </w:rPr>
              <w:t>Arbeiten zur Vorbereitung des Jahresabschlus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schreibungen (linear, buchhalterische Erfassung, zeitanteilige Abschreibungen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ringwertige Wirtschaftsgüter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  <w:szCs w:val="24"/>
              </w:rPr>
              <w:t>Rückstell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eitliche Abgrenzung (ARA, PRA, sonstige Forderungen, sonstige Verbindlichkeite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rolli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  <w:szCs w:val="24"/>
              </w:rPr>
              <w:t>Kennzahlen des Vermögensaufbau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nnzahlen des Kapitalaufbau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quiditä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Auswertung der Gewinn- und Verlustrechnung (Rentabilitätskennzahle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bgrenzungsrechn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samtergebni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utrales Ergebni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Betriebsergebni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enartenrechn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inzelkosten – Gemeinkos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xe Kosten – variable Kos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rmalkosten – Sollkosten – Istkosten – Plankos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Kostenverläuf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enstellenrechn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tenstell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  <w:szCs w:val="24"/>
              </w:rPr>
              <w:t>Einfacher Betriebsabrechnungsbo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Handlungskostenzuschla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enträgerrechn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rwärts-/Rückwärts-/Differenzkalkulat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elsspann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Gewinnspan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ckungsbeitragsrechnung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kungsbeitra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winn- und Verlustzon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Break-Even-Point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6:00Z</dcterms:created>
  <dc:creator>wontke</dc:creator>
  <dc:description/>
  <cp:keywords/>
  <dc:language>en-US</dc:language>
  <cp:lastModifiedBy>Nina Wedig</cp:lastModifiedBy>
  <dcterms:modified xsi:type="dcterms:W3CDTF">2021-08-30T18:51:00Z</dcterms:modified>
  <cp:revision>26</cp:revision>
  <dc:subject/>
  <dc:title>Lernfeld 4: Rechnungswesen als Kontroll- und Steuerungsinstrument</dc:title>
</cp:coreProperties>
</file>